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5-01/0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5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03.2025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 „Narodne novine“ broj 87/08, 86/09, 92/10, 105/10, 90/11, 5/12, 16/12, 86/12, 126/12, 94/13, 152/14, 07/17, 68/18, 98/19, 64/20, 151/22, 155/23, 156/23 ) i članka 30. Statuta Općine Bistra ( „Službeni glasnik Općine Bistra“  broj 2/21 ), Općinsko vijeće Općine Bistra na 35. sjednici održanoj 18.03.2025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PROGRAMA  JAVNIH POTREBA U OSNOVNOM, SREDNJEM I VISOKOŠKOLSKOM OBRAZOVANJU ZA 2025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U Programu javnih potreba u osnovnom, srednjem i visokoškolskom obrazovanju za 2025. godinu ( Službeni glasnik Općine Bistra br. 8/2024 ), u daljnjem tekstu Program, u članku 5.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„140.300,00 €“ zamjenjuje se iznosom „141.8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U točki 2. alineja 3. Sufinanciranje natjecanja učenika OŠ Bistra,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“2.000,00 €“ zamjenjuje se iznosom „3.5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</w:t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                           </w:t>
        <w:tab/>
        <w:tab/>
        <w:t xml:space="preserve"> Krešimir Gu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3-12-19T08:14:00Z</cp:lastPrinted>
  <dcterms:modified xsi:type="dcterms:W3CDTF">2025-03-20T09:15:00Z</dcterms:modified>
  <cp:revision>332</cp:revision>
  <dc:subject/>
  <dc:title>P R O G R A M</dc:title>
</cp:coreProperties>
</file>